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Mẫu phiếu 11</w:t>
      </w:r>
    </w:p>
    <w:tbl>
      <w:tblPr>
        <w:tblW w:w="8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382"/>
      </w:tblGrid>
      <w:tr>
        <w:trPr/>
        <w:tc>
          <w:tcPr>
            <w:tcW w:w="436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ĐƠN V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*</w:t>
            </w:r>
          </w:p>
        </w:tc>
        <w:tc>
          <w:tcPr>
            <w:tcW w:w="43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2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 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ăm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LẤY Ý KIẾN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ề việc điều động/tiếp nhận, bổ nhiệm chức vụ Trưởng/Phó Trưởng phòng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…..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Phiếu dành cho Tập thể lãnh đạo cấp Phòng)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nhu cầu công tác, tiêu chuẩn các chức vụ quy định tại Quyết định số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QĐ-BYT ngày..../..../2021 của Bộ trưởng Bộ Y tế; Căn cứ Nghị quyết Tập thể lãnh đạo đơn vị họp ngày 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/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, đề nghị đồng chí cho ý kiến về việc điều động/tiếp nhận, bổ nhiệm đồng chí có</w:t>
        <w:br/>
        <w:t>tên sau giữ chức vụ trưởng/Phó Trưởng phòng ...</w:t>
      </w:r>
      <w:r>
        <w:rPr/>
        <w:t>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1930"/>
        <w:gridCol w:w="1351"/>
        <w:gridCol w:w="3861"/>
        <w:gridCol w:w="772"/>
        <w:gridCol w:w="964"/>
      </w:tblGrid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tháng năm sinh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 vụ, đơn vị công tác hiện nay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ồng ý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ông đồng ý</w:t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1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Văn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/6/1975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chức phòng A, Đơn vị B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ếu đồng chí đồng ý hoặc không đồng ý giới thiệu thì đánh dấu X vào ô tương ứng.</w:t>
      </w:r>
    </w:p>
    <w:p>
      <w:pPr>
        <w:pStyle w:val="Normal"/>
        <w:shd w:fill="FFFFFF" w:val="clear"/>
        <w:spacing w:lineRule="auto" w:line="276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Ký tên hoặc không phải ký tên)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33:00Z</dcterms:created>
  <dc:creator>PC</dc:creator>
  <dc:description/>
  <cp:keywords/>
  <dc:language>en-US</dc:language>
  <cp:lastModifiedBy>PC</cp:lastModifiedBy>
  <dcterms:modified xsi:type="dcterms:W3CDTF">2024-01-10T09:51:00Z</dcterms:modified>
  <cp:revision>1</cp:revision>
  <dc:subject/>
  <dc:title/>
</cp:coreProperties>
</file>